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8"/>
          <w:szCs w:val="28"/>
        </w:rPr>
        <w:t xml:space="preserve">GÖRME ENGELLİLER TÜRKİYE ŞAMPİYONASI 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8-19 NİSAN 2009  KIRIKKALE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8"/>
          <w:szCs w:val="28"/>
        </w:rPr>
        <w:t>1.GÜN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7" w:after="0"/>
        <w:rPr>
          <w:b/>
          <w:b/>
          <w:bCs/>
          <w:i/>
          <w:i/>
          <w:iCs/>
          <w:color w:val="000000"/>
          <w:sz w:val="33"/>
          <w:szCs w:val="33"/>
        </w:rPr>
      </w:pPr>
      <w:r>
        <w:rPr>
          <w:b/>
          <w:bCs/>
          <w:i/>
          <w:iCs/>
          <w:color w:val="000000"/>
          <w:sz w:val="22"/>
          <w:szCs w:val="22"/>
        </w:rPr>
        <w:t>Sı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Adı Soyad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.Yıl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erec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1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.TÜLAY OKUYU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ENEL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NUR ÇETİN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SEM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TAP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NİSA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2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YA YALÇI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ALTINOKTA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9:5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1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IN AYDI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SEM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LİH PEL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MEYEN AYDIN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IN ÇA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.MARAŞ ENGELLİ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ZET YAY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LATYA GENÇLİK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2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IDVAN DEMİRC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DAR BO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LEDİYE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KEM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GÖKBİ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SLÜM DELİ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IYAMAN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LIKESİR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A DEMİRYAR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MASYA ALTI NOKTA GENÇ.S.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Kİ ŞEN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ALTI NOK.KÖR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ZURUM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LİH KARA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BA BELEDİYE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2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A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LIKESİR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SLÜM DAN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AHİT T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0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ER CANG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ÖRME ENG.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YİĞ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UGMA GÖRME ENG.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DAR İNCEK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ALTINOKTA 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SOY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BA BELEDİYE GÖR.ENG.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HAT BOZO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BA BELEDİYE GÖR.ENG.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2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CES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OALBAL SPOR 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0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2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SÖNME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KENT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ER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.MARAŞ ENGELLİ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GE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REL GÜNDEM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GÜLE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.MİTAT ENÇ GÖREN KALP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GİZ GÜLE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DİM OY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NİSA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HİT DEMİRD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MMET KESM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TUĞRUL GAZİ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3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KARAC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.MİTAT ENÇ GÖREN KALP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CAN OLK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ALTINOKTA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0:4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FAN ÇAĞLAR BAYRAK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LEDİYE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RŞAT GİZLİ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İYE GÖRME ENGELLİ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AL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ALTI NOK.KÖR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IŞIĞI ENGELLİ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RUK GÜR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KİL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ÇAK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TUĞRUL GAZİ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İDAYET KAMB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GÖKBİ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SU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ALTI NOKTA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HAN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LIKESİR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8:5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1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KARAK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LATYA GENÇLİK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VUZ DÜ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MASYA ALTI NOKTA GENÇ.S.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7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YRAM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LEDİYE GÖR.ENG.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KARAC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.MİTAT ENÇ GÖREN KALP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06:0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LENT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REL GÜNDEM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9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1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KARAK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LATYA GENÇLİK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 TÜK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NİSA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AY BA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DAR BO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LEDİYE GÖR.ENG.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A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LIKESİR GÖRME ENG.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LİH PEL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MEYEN AYDINLAR 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KEM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GÖKBİR 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2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ÇIR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IŞIĞI ENGELLİ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GE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REL GÜNDEM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ERİM BAYRAK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ALTI NOKTA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2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IŞIĞI ENGELLİ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T ARI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LATYA GENÇLİK 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4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1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.TÜLAY OKUYU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ENEL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1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YA YALÇI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ALTINOKTA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2:1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1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ZET YAY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LATYA GENÇLİK 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LIKESİR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ÜSLÜM DELİB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IYAMAN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2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YRAM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LEDİYE GÖR.ENG.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AMMER ÖZB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UGMA GÖRME ENG.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2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SÖNME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KENT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.MİTAT ENÇ GÖREN KALP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ERİM BAYRAK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ALTI NOKTA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2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RŞAT GİZLİ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İYE GÖRME ENGELLİ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ÜLENT ERD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REL GÜNDEM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AL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ALTI NOK.KÖR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GÖRME ENGELLİLER TÜRKİYE ŞAMPİYONAS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8"/>
          <w:szCs w:val="28"/>
        </w:rPr>
        <w:t>2. GÜN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7" w:after="0"/>
        <w:rPr>
          <w:b/>
          <w:b/>
          <w:bCs/>
          <w:i/>
          <w:i/>
          <w:iCs/>
          <w:color w:val="000000"/>
          <w:sz w:val="33"/>
          <w:szCs w:val="33"/>
        </w:rPr>
      </w:pPr>
      <w:r>
        <w:rPr>
          <w:b/>
          <w:bCs/>
          <w:i/>
          <w:iCs/>
          <w:color w:val="000000"/>
          <w:sz w:val="22"/>
          <w:szCs w:val="22"/>
        </w:rPr>
        <w:t>Sı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Adı Soyad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.Yıl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erec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00m serbest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1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TAP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NİSA GÖRME ENG.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00m serbest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1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IN ÇA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.MARAŞ ENGELLİ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3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LİH PEL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MEYEN AYDINLA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3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KARAK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LATYA GENÇLİK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IDVAN DEMİRC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YRAM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LEDİYE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56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ZET YAY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LATYA  GENÇLİK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09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Kİ ŞEN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AKKALE ALTI NOK.KÖR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7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AHİT T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00m serbest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2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SÖNME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KENT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ÇIR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IŞIĞI ENGELLİ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MAL ER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.MARAŞ ENGELLİ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GÜLE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0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DİM OY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NİSA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HİT DEMİRDEL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NA GÖRME ENG.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00m serbest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FAN ÇAĞLAR BAYRAK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LEDİYE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7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ÜRŞAT GİZLİ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İYE GÖRME ENGELLİ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4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RUK GÜR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T ARI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LATYA GENÇLİK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4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KİLİ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50m kelebek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1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IN AYDI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SEM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DAR BO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LEDİYE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4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AMMER ÖZB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UGMA GÖRME ENG.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50m kelebek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2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ÇIR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IŞIĞI ENGELLİ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GE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REL GÜNDEM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9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50m kelebek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HAN SEVİ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LIKESİR GÖRME ENG.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DAT ARI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LATYA GENÇLİK  GÖRME ENG.S.K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00m kurbağa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1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 TÜK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NİSA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3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AY BAK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00m kurbağa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2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ERİM BAYRAK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SA ALTI NOKTA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9:3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00m kurbağa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3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FAN ÇAĞLAR BAYRAK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LEDİYE GÖR.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7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IŞIĞI ENGELLİLER 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0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1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IN AYDI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SEM GÖRME ENG.S.K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9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46:00Z</dcterms:created>
  <dc:creator>admin</dc:creator>
  <dc:description/>
  <cp:keywords/>
  <dc:language>en-US</dc:language>
  <cp:lastModifiedBy>q</cp:lastModifiedBy>
  <cp:lastPrinted>2009-04-19T11:27:00Z</cp:lastPrinted>
  <dcterms:modified xsi:type="dcterms:W3CDTF">2009-08-17T13:46:00Z</dcterms:modified>
  <cp:revision>2</cp:revision>
  <dc:subject/>
  <dc:title/>
</cp:coreProperties>
</file>